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kta om Trysil</w:t>
      </w:r>
    </w:p>
    <w:p>
      <w:pPr>
        <w:pStyle w:val="Normal"/>
        <w:rPr/>
      </w:pPr>
      <w:r>
        <w:rPr/>
        <w:t xml:space="preserve">Med 31 heiser og 67 nedfarter er Trysil landets største skisenter. </w:t>
        <w:br/>
        <w:t xml:space="preserve">Alpinanlegget har hele seks stolheiser -fire av dem er 6-seters ekspressheiser, </w:t>
        <w:br/>
        <w:t xml:space="preserve">som raskt og komfortabelt tar deg opp i Trysils 67 bakker. </w:t>
      </w:r>
    </w:p>
    <w:p>
      <w:pPr>
        <w:pStyle w:val="Normal"/>
        <w:rPr/>
      </w:pPr>
      <w:r>
        <w:rPr/>
        <w:t xml:space="preserve">Stikkord er stort, variert, familievennlig og velpreparert skikjøring i alle himmelretninger. </w:t>
        <w:br/>
        <w:t xml:space="preserve">Det er ingen tilfeldighet at Trysil er Norges best besøkte skisenter.                                                          Høyde over havet: 351 m </w:t>
        <w:br/>
        <w:t xml:space="preserve">Høyeste fjelltopp: 1.132 m </w:t>
        <w:br/>
        <w:t xml:space="preserve">Antall innbyggere i sentrum: ca. 3000 </w:t>
        <w:br/>
        <w:t xml:space="preserve">Sesong: 29 oktober - 1 mai    </w:t>
      </w:r>
    </w:p>
    <w:p>
      <w:pPr>
        <w:pStyle w:val="Normal"/>
        <w:rPr/>
      </w:pPr>
      <w:r>
        <w:rPr>
          <w:b/>
        </w:rPr>
        <w:t>ALPIN</w:t>
      </w:r>
      <w:r>
        <w:rPr/>
        <w:t xml:space="preserve">     </w:t>
        <w:tab/>
        <w:tab/>
        <w:tab/>
        <w:tab/>
        <w:tab/>
        <w:tab/>
        <w:tab/>
      </w:r>
      <w:r>
        <w:rPr>
          <w:b/>
        </w:rPr>
        <w:t>SNOWBOARD</w:t>
      </w:r>
      <w:r>
        <w:rPr/>
        <w:t xml:space="preserve">   </w:t>
        <w:br/>
        <w:t xml:space="preserve">Største fallhøyde: 685 m   </w:t>
        <w:tab/>
        <w:tab/>
        <w:tab/>
        <w:tab/>
        <w:tab/>
        <w:t xml:space="preserve">Terrengpark: 2 </w:t>
        <w:br/>
        <w:t xml:space="preserve">Heiskapasitet - antall personer i timen: 35.200   </w:t>
        <w:tab/>
        <w:tab/>
        <w:t xml:space="preserve">Snowboardutleie: 3 </w:t>
        <w:br/>
        <w:t xml:space="preserve">Antall heiser 31   </w:t>
        <w:tab/>
        <w:tab/>
        <w:tab/>
        <w:tab/>
        <w:tab/>
        <w:tab/>
        <w:t xml:space="preserve">Familiepark: 1 </w:t>
        <w:br/>
        <w:t xml:space="preserve">Stolheiser: 6       </w:t>
        <w:br/>
        <w:t xml:space="preserve">Skitrekk: 17   </w:t>
        <w:tab/>
        <w:tab/>
        <w:tab/>
        <w:tab/>
        <w:tab/>
        <w:tab/>
        <w:tab/>
      </w:r>
      <w:r>
        <w:rPr>
          <w:b/>
        </w:rPr>
        <w:t>BARNEAKTIVITETER</w:t>
      </w:r>
      <w:r>
        <w:rPr/>
        <w:t xml:space="preserve">   </w:t>
        <w:br/>
        <w:t xml:space="preserve">Barneheiser: 8   </w:t>
        <w:tab/>
        <w:tab/>
        <w:tab/>
        <w:tab/>
        <w:tab/>
        <w:tab/>
        <w:t xml:space="preserve">Barneområder: 3 </w:t>
        <w:br/>
        <w:t xml:space="preserve">Antall nedfarter: 67   </w:t>
        <w:tab/>
        <w:tab/>
        <w:tab/>
        <w:tab/>
        <w:tab/>
        <w:tab/>
        <w:t xml:space="preserve">Barneheiser: 9 </w:t>
        <w:br/>
        <w:t xml:space="preserve">Grønne: 21   </w:t>
        <w:tab/>
        <w:tab/>
        <w:tab/>
        <w:tab/>
        <w:tab/>
        <w:tab/>
        <w:tab/>
        <w:t xml:space="preserve">Barnepass: Ja </w:t>
        <w:br/>
        <w:t xml:space="preserve">Blå: 17   </w:t>
        <w:tab/>
        <w:tab/>
        <w:tab/>
        <w:tab/>
        <w:tab/>
        <w:tab/>
        <w:tab/>
        <w:t xml:space="preserve">Barneklubb: Ja </w:t>
        <w:br/>
        <w:t xml:space="preserve">Røde: 17   </w:t>
        <w:tab/>
        <w:tab/>
        <w:tab/>
        <w:tab/>
        <w:tab/>
        <w:tab/>
        <w:tab/>
        <w:t xml:space="preserve">Barnepark: Ja </w:t>
        <w:br/>
        <w:t xml:space="preserve">Svarte: 11       </w:t>
      </w:r>
    </w:p>
    <w:p>
      <w:pPr>
        <w:pStyle w:val="Normal"/>
        <w:rPr/>
      </w:pPr>
      <w:r>
        <w:rPr/>
        <w:t xml:space="preserve">Nedfarter totalt: 71 km   </w:t>
        <w:tab/>
        <w:tab/>
        <w:tab/>
        <w:tab/>
        <w:tab/>
      </w:r>
      <w:r>
        <w:rPr>
          <w:b/>
        </w:rPr>
        <w:t xml:space="preserve">LANGRENN   </w:t>
      </w:r>
    </w:p>
    <w:p>
      <w:pPr>
        <w:pStyle w:val="Normal"/>
        <w:rPr/>
      </w:pPr>
      <w:r>
        <w:rPr/>
        <w:t xml:space="preserve">Høyeste skikjøring: 1.100 m   </w:t>
        <w:tab/>
        <w:tab/>
        <w:tab/>
        <w:tab/>
        <w:tab/>
        <w:t xml:space="preserve">Turløyper:  100 km </w:t>
      </w:r>
    </w:p>
    <w:p>
      <w:pPr>
        <w:pStyle w:val="Normal"/>
        <w:rPr/>
      </w:pPr>
      <w:r>
        <w:rPr/>
        <w:t xml:space="preserve">Lengste skikjøring: 5.400 m   </w:t>
        <w:tab/>
        <w:tab/>
        <w:tab/>
        <w:tab/>
        <w:tab/>
        <w:t xml:space="preserve">Lysløyper:  3 km </w:t>
      </w:r>
    </w:p>
    <w:p>
      <w:pPr>
        <w:pStyle w:val="Normal"/>
        <w:rPr/>
      </w:pPr>
      <w:r>
        <w:rPr/>
        <w:t xml:space="preserve">Antall km nedfarter med kunstsnø: 27       </w:t>
      </w:r>
    </w:p>
    <w:p>
      <w:pPr>
        <w:pStyle w:val="Normal"/>
        <w:rPr/>
      </w:pPr>
      <w:r>
        <w:rPr/>
        <w:t xml:space="preserve">Antall snøkanoner: 418   </w:t>
        <w:tab/>
        <w:tab/>
        <w:tab/>
        <w:tab/>
        <w:tab/>
      </w:r>
      <w:r>
        <w:rPr>
          <w:b/>
        </w:rPr>
        <w:t xml:space="preserve">OVERNATTING  </w:t>
      </w:r>
      <w:r>
        <w:rPr/>
        <w:t xml:space="preserve"> </w:t>
      </w:r>
    </w:p>
    <w:p>
      <w:pPr>
        <w:pStyle w:val="Normal"/>
        <w:rPr/>
      </w:pPr>
      <w:r>
        <w:rPr/>
        <w:t xml:space="preserve">Flombelyste bakker: 6   </w:t>
        <w:tab/>
        <w:tab/>
        <w:tab/>
        <w:tab/>
        <w:tab/>
        <w:tab/>
        <w:t xml:space="preserve">Nye kommersielle senger sist år ca.  600 </w:t>
      </w:r>
    </w:p>
    <w:p>
      <w:pPr>
        <w:pStyle w:val="Normal"/>
        <w:rPr/>
      </w:pPr>
      <w:r>
        <w:rPr/>
        <w:t xml:space="preserve">Kuleløype: 2   </w:t>
        <w:tab/>
        <w:tab/>
        <w:tab/>
        <w:tab/>
        <w:tab/>
        <w:tab/>
        <w:tab/>
        <w:t xml:space="preserve">Kommersielle senger totalt ca.  8.900 </w:t>
      </w:r>
    </w:p>
    <w:p>
      <w:pPr>
        <w:pStyle w:val="Normal"/>
        <w:rPr/>
      </w:pPr>
      <w:r>
        <w:rPr/>
        <w:t xml:space="preserve">Skibuss: Ja(ikke til Solskiva foreløpig)       </w:t>
      </w:r>
    </w:p>
    <w:p>
      <w:pPr>
        <w:pStyle w:val="Normal"/>
        <w:rPr/>
      </w:pPr>
      <w:r>
        <w:rPr/>
        <w:t xml:space="preserve">Skiskole: 2   </w:t>
        <w:tab/>
        <w:tab/>
        <w:tab/>
        <w:tab/>
        <w:tab/>
        <w:tab/>
        <w:tab/>
      </w:r>
      <w:r>
        <w:rPr>
          <w:b/>
        </w:rPr>
        <w:t>AFTERSKI-SPISESTEDER</w:t>
      </w:r>
      <w:r>
        <w:rPr/>
        <w:t xml:space="preserve">   </w:t>
      </w:r>
    </w:p>
    <w:p>
      <w:pPr>
        <w:pStyle w:val="Normal"/>
        <w:ind w:left="5664" w:hanging="5664"/>
        <w:rPr/>
      </w:pPr>
      <w:r>
        <w:rPr/>
        <w:t xml:space="preserve">Skiutleie: 3   </w:t>
        <w:tab/>
        <w:t xml:space="preserve">Dagåpne spisesteder  tot.  29 </w:t>
        <w:br/>
        <w:t xml:space="preserve">I og rundt skianlegget:  21    </w:t>
        <w:br/>
        <w:t xml:space="preserve">Kveldsåpne spisesteder:  20      </w:t>
        <w:tab/>
        <w:br/>
        <w:t xml:space="preserve">Afterski:  11 </w:t>
        <w:br/>
        <w:t xml:space="preserve">Bar og pub: 12 </w:t>
        <w:br/>
        <w:t xml:space="preserve">Nattklubb: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83845</wp:posOffset>
                </wp:positionV>
                <wp:extent cx="295592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ONTAKTINFORMASJON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kiStar Norge AS avd. Trysil</w:t>
                              <w:br/>
                              <w:t>Trysil Turistsenter</w:t>
                              <w:br/>
                              <w:t xml:space="preserve">N-2420 Trysil   </w:t>
                              <w:br/>
                              <w:t xml:space="preserve">Telefon: +47 815 56 300 </w:t>
                              <w:br/>
                              <w:t xml:space="preserve">Booking: +47 815 56 300 </w:t>
                              <w:br/>
                              <w:t xml:space="preserve">Telefaks: +47 62 45 20 10 </w:t>
                              <w:br/>
                              <w:t xml:space="preserve">E-mail: trysil@skistar.com </w:t>
                              <w:br/>
                              <w:t xml:space="preserve">Web: skistar.com/trysil </w:t>
                              <w:br/>
                              <w:t xml:space="preserve">Vær- og føretelefon: +47 62 45 40 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150.7pt;mso-wrap-distance-left:9.05pt;mso-wrap-distance-right:9.05pt;mso-wrap-distance-top:0pt;mso-wrap-distance-bottom:0pt;margin-top:22.3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ONTAKTINFORMASJON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SkiStar Norge AS avd. Trysil</w:t>
                        <w:br/>
                        <w:t>Trysil Turistsenter</w:t>
                        <w:br/>
                        <w:t xml:space="preserve">N-2420 Trysil   </w:t>
                        <w:br/>
                        <w:t xml:space="preserve">Telefon: +47 815 56 300 </w:t>
                        <w:br/>
                        <w:t xml:space="preserve">Booking: +47 815 56 300 </w:t>
                        <w:br/>
                        <w:t xml:space="preserve">Telefaks: +47 62 45 20 10 </w:t>
                        <w:br/>
                        <w:t xml:space="preserve">E-mail: trysil@skistar.com </w:t>
                        <w:br/>
                        <w:t xml:space="preserve">Web: skistar.com/trysil </w:t>
                        <w:br/>
                        <w:t xml:space="preserve">Vær- og føretelefon: +47 62 45 40 00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30:00Z</dcterms:created>
  <dc:creator>Gundersen</dc:creator>
  <dc:description/>
  <cp:keywords/>
  <dc:language>en-US</dc:language>
  <cp:lastModifiedBy>Rino Gundersen</cp:lastModifiedBy>
  <dcterms:modified xsi:type="dcterms:W3CDTF">2016-01-27T08:43:00Z</dcterms:modified>
  <cp:revision>11</cp:revision>
  <dc:subject/>
  <dc:title/>
</cp:coreProperties>
</file>